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Het bedrijf in beeld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TTM-1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BPV-opdracht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2550</wp:posOffset>
            </wp:positionH>
            <wp:positionV relativeFrom="paragraph">
              <wp:posOffset>106680</wp:posOffset>
            </wp:positionV>
            <wp:extent cx="2515235" cy="211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5" t="-1649" r="-2835" b="-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2590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10pt;margin-top:8.4pt;width:203.95pt;height:17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  <w:tab/>
        <w:tab/>
        <w:tab/>
        <w:tab/>
        <w:tab/>
        <w:t>Het bedrijf in beeld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  <w:tab/>
        <w:tab/>
        <w:tab/>
        <w:tab/>
        <w:tab/>
        <w:t>BPV-opdrac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samenstelling:</w:t>
        <w:tab/>
        <w:t>docent: P.Seg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leid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volgde werkwijze is als volg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jdens de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blokstage van klas 2 krijg je een inventarisatie opdracht mee.</w:t>
      </w:r>
    </w:p>
    <w:p>
      <w:pPr>
        <w:pStyle w:val="Normal"/>
        <w:rPr/>
      </w:pPr>
      <w:r>
        <w:rPr>
          <w:rFonts w:cs="Arial" w:ascii="Arial" w:hAnsi="Arial"/>
        </w:rPr>
        <w:t>Na stage krijg je tijd om met behulp van deze inventarisatie opdracht de vervolg opdrachten te maken, wat niet af is maak je thuis verder 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opdrachten worden uitgewerkt tijdens de LIP-uren in de k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alle opdrachten zijn gemaakt en voldoende bevonden mag het project in je worden afgetekend. De begeleidende docent zal je daarbij instrueren.</w:t>
      </w:r>
    </w:p>
    <w:p>
      <w:pPr>
        <w:pStyle w:val="Normal"/>
        <w:rPr/>
      </w:pPr>
      <w:r>
        <w:rPr>
          <w:rFonts w:cs="Arial" w:ascii="Arial" w:hAnsi="Arial"/>
        </w:rPr>
        <w:t>Ter afsluiting wordt een verslag ingeleverd met adviezen over het organiseren op je BPV-bedrij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PV- opdrach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seren van alle werkzaamheden op je BPV-bedrijf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tellen op wat voor bedrijf je stageloop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 geschiedenis van het bedrijf vertell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en plattegrond van het bedrijf mak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en organogram van het bedrijf mak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ventariseer alle werkzaamheden op het bedrij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ef aan hoe vaak deze werkzaamheden voorkom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ef aan hoe lang deze werkzaamheden dur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ef aan welke vakkennis en/of vakvaardigheid vereist is per werkzaamhei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et de gevraagd gegevens in een tabe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rPr/>
            </w:pPr>
            <w:r>
              <w:rPr/>
              <w:t>Nadenken over het bedrijf waar je werkt of stage loopt.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of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win-gids (taaktijden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doelen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seer alle werkzaamheden op het bedrij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f aan hoe vaak deze werkzaamheden voorko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f aan hoe lang deze werkzaamheden du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f aan welke vakkennis en/of vakvaardigheid vereist is per werkzaamhe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t de gevraagd gegevens in een tab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llen op wat voor bedrijf je stage loopt.</w:t>
            </w:r>
          </w:p>
          <w:p>
            <w:pPr>
              <w:pStyle w:val="Heading2"/>
              <w:rPr/>
            </w:pPr>
            <w:r>
              <w:rPr/>
              <w:t xml:space="preserve">Theorietaak: </w:t>
            </w:r>
          </w:p>
          <w:p>
            <w:pPr>
              <w:pStyle w:val="Normal"/>
              <w:rPr/>
            </w:pPr>
            <w:r>
              <w:rPr/>
              <w:t>Je kunt: bovenstaande leer + opdrachtdoelen uitwerken. Gebruik de PC.</w:t>
            </w:r>
          </w:p>
          <w:p>
            <w:pPr>
              <w:pStyle w:val="Normal"/>
              <w:rPr/>
            </w:pPr>
            <w:r>
              <w:rPr/>
              <w:t>Het verslag wordt digitaal ingeleve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ak een stageverslag met daari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chrijving bedrij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bel met werkzaamhe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Alle informatie komt van het BPV-bedrijf. Vraag de praktijkopleider om feedback en beoorde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beeld van tabel: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79"/>
        <w:gridCol w:w="1144"/>
        <w:gridCol w:w="1832"/>
        <w:gridCol w:w="1276"/>
        <w:gridCol w:w="212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nr./ maa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aamhed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sduu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perso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tij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kenni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t bedrijf in beeld, TTM-1</w:t>
      <w:tab/>
      <w:tab/>
      <w:t>plantenteelt klas PT42+32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uto" w:line="300"/>
    </w:pPr>
    <w:rPr>
      <w:rFonts w:ascii="Arial" w:hAnsi="Arial" w:cs="Arial"/>
      <w:b/>
      <w:caps/>
      <w:sz w:val="28"/>
      <w:szCs w:val="20"/>
      <w:lang w:val="en-US"/>
    </w:rPr>
  </w:style>
  <w:style w:type="paragraph" w:styleId="Kop3zondernummering">
    <w:name w:val="Kop 3 zonder nummering"/>
    <w:basedOn w:val="Heading4"/>
    <w:next w:val="Normal"/>
    <w:qFormat/>
    <w:pPr>
      <w:numPr>
        <w:ilvl w:val="0"/>
        <w:numId w:val="0"/>
      </w:numPr>
      <w:spacing w:lineRule="auto" w:line="300"/>
      <w:outlineLvl w:val="9"/>
    </w:pPr>
    <w:rPr>
      <w:rFonts w:ascii="Arial" w:hAnsi="Arial" w:cs="Arial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7:00Z</dcterms:created>
  <dc:creator>Piet en Liesbeth Segers</dc:creator>
  <dc:description/>
  <cp:keywords/>
  <dc:language>en-US</dc:language>
  <cp:lastModifiedBy>Piet Segers</cp:lastModifiedBy>
  <dcterms:modified xsi:type="dcterms:W3CDTF">2017-05-18T09:52:00Z</dcterms:modified>
  <cp:revision>5</cp:revision>
  <dc:subject/>
  <dc:title>Bedrijf en innovatie kla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E3D062E4285B418BA321768784CCFF</vt:lpwstr>
  </property>
</Properties>
</file>